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ля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0.04.2019                                                                                                  № 7 –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с. Ч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равила внутреннего трудового распорядка         администрации Члянского сельского поселения Николаев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Ф от 02.03.2007 № 25-ФЗ «О муниципальной службе в Российской Федерации, Законом Хабаровского края от 25.07.2007 № 131 «О муниципальной службе в Хабаровском крае» в целях укрепления трудовой дисциплины, регламентации режима муниципальной службы (работы) и времени отдыха, обеспечения правовой и социальной защищенности муниципальных служащих и работников администрации поселения, не отнесенных к муниципальным служащим и осуществляющих техническое обеспечение деятельности администрации Чл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равила внутреннего трудового распорядка в администрации Члянского сельского поселения, утвержденного распоряжением администрации Члянского сельского поселения от 01.09.2018 № 14-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Часть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Ежегодный отпуск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7.1. Ежегодный оплачиваемый отпуск муниципального служащего состоит из основного оплачиваемого отпуска и дополнительных оплачиваемых отпусков за ненормированный служебный день, за выслугу лет на муниципальной службе, за работу в местностях, приравненных к районам Крайнего Сев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9 Закона Хабаровского края от 25 июля 2007 г. № 131 «О муниципальной службе в Хабаровском крае муниципальным служащим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новной оплачиваемый отпуск продолжительностью 30 календарных дней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жегодный дополнительный оплачиваемый отпуск за выслугу лет продолжитель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при стаже муниципальной службы от одного года до пяти лет – 1 календарны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 стаже муниципальной службы от пяти до десяти лет – 5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 стаже муниципальной службы от десяти до 15 лет – 7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и стаже муниципальной службы 15 лет и более – 1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жегодный дополнительный оплачиваемый отпуск за работу в местностях, приравненных к районам Крайнего Севера продолжительностью 16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Ежегодный оплачиваемый отпуск работника состоит из основного оплачиваемого отпуска и дополнительных оплачиваемых отпусков  за ненормированный рабочий день, за работу в местностях, приравненных к Крайнему Северу. Продолжительность и порядок предоставления ежегодного оплачиваемого отпуска работнику определяется в соответствии с Трудов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ам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овной оплачиваемый отпуск продолжительностью 28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полнительный оплачиваемый отпуск за ненормированный рабочий день продолжительностью 3 календарных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жегодный дополнительный оплачиваемый отпуск за работу в местностях, приравненных к районам Крайнего Севера продолжительностью 16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Право на использование отпуска за первый год работы возникает по истечении шести месяцев непрерывной работы. По соглашению сторон оплачиваемый отпуск может быть предоставлен и до истечения шести месяцев. Отпуск за второй и последующие годы работы может предоставляться в любое время рабочего (служебного) года в соответствии с очередностью предоставления ежегодных оплачиваемых отпусков, установленных графиком отпусков, который утверждается главой Члянского сельского поселения в конце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Отпуск предоставляется на основании распоряжения администрации Члянского сельского поселения, изданного на основании личного з0аявления муниципального служащего, работника, согласованного в установленном порядке с непосредственным руководителем. Заявление о предоставлении отпуска подается  специалисту по кадровой работе не позднее, чем за 7 рабочих дней до начала отпуска. В случае невозможности использования отпуска в соответствии с графиком по уважительным причинам, по личному заявлению муниципального служащего, работника отпуск может быть перенесен на другой срок, указанный в заявлен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администрации по кадров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беспечить письменное ознакомление муниципальных служащих и работников администрации Ч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аспоряжение в Сборнике нормативных правовых актов органов местного самоуправления Члянского сельского поселения и на сайте администрации Ч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аспоряж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Е.Н. М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0:38:00Z</dcterms:created>
  <dc:creator>мм</dc:creator>
  <dc:description/>
  <cp:keywords/>
  <dc:language>en-US</dc:language>
  <cp:lastModifiedBy>Admin</cp:lastModifiedBy>
  <cp:lastPrinted>2019-05-08T16:43:00Z</cp:lastPrinted>
  <dcterms:modified xsi:type="dcterms:W3CDTF">2019-05-08T06:51:00Z</dcterms:modified>
  <cp:revision>8</cp:revision>
  <dc:subject/>
  <dc:title/>
</cp:coreProperties>
</file>